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1635-03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567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3 апре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делёва Ивана Николаевича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8.01.2024 в 00:01 Иделёв Иван Николаевич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0.10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Иделёв И.Н. не присутствовал; о месте, дате и времени рассмотрения дела извещен надлежащим образом телефонограммой 05.03.2024. О причинах неявки не сообщил, об отложении рассмотрения дела не просил. Ходатайствовал о рассмотрении дела без его учас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.2 ст.25.1 и п.4 ч.1 ст.29.7 КоАП РФ дело рассмотрено в отсутствие Иделёва И.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Иделёва И.Н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Иделёва И.Н. в совершении административного правонарушения подтверждаются: протоколом об административном правонарушении от 05.02.2024 86ХМ573556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0.10.2023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0.10.2023 №</w:t>
      </w:r>
      <w:r>
        <w:rPr>
          <w:spacing w:val="-4"/>
        </w:rPr>
        <w:t xml:space="preserve">... </w:t>
      </w:r>
      <w:r>
        <w:rPr/>
        <w:t>вступило в законную силу 18.11.2023, следовательно, последним днем для уплаты штрафа является 17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Иделёва И.Н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влечь Иделёва Ивана Никола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567242015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